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2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Self-Advertisement Sheet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. Title of Research Achievement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>e.g. Genetic research on rice heading and its developme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>e.g. Genetic research on rice heading and it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The title should accurately reflect the contents of the research and should be the same as the one shown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in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Form1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The title should accurately reflect the contents of the research and should be the same as the one shown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in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Form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spacing w:lineRule="auto" w:line="240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2. Briefly summarize your research achievement - </w:t>
      </w:r>
      <w:r>
        <w:rPr/>
        <w:t xml:space="preserve">in English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Summarize within 50 to 100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Summarize within 50 to 100 word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3. Personal I</w:t>
      </w:r>
      <w:r>
        <w:rPr/>
        <w:t>nform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rofessional Affili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(yyyy/mm/dd)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hould b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hand-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igne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(not e-signed)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the applicant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33:00Z</dcterms:created>
  <dc:creator>Matthew Stevens</dc:creator>
  <dc:description/>
  <cp:keywords/>
  <dc:language>en-US</dc:language>
  <cp:lastModifiedBy>川村　菜穂</cp:lastModifiedBy>
  <cp:lastPrinted>2018-12-18T10:30:00Z</cp:lastPrinted>
  <dcterms:modified xsi:type="dcterms:W3CDTF">2020-01-08T02:20:00Z</dcterms:modified>
  <cp:revision>8</cp:revision>
  <dc:subject/>
  <dc:title>Commendation Award for Young International Agricultural Researchers</dc:title>
</cp:coreProperties>
</file>