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 xml:space="preserve">e.g. Research on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○○○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 xml:space="preserve"> and its deployment in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 xml:space="preserve"> reg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 xml:space="preserve">e.g. Research on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lang w:eastAsia="ja-JP"/>
                        </w:rPr>
                        <w:t>○○○</w:t>
                      </w: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 xml:space="preserve"> and its deployment in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lang w:eastAsia="ja-JP"/>
                        </w:rPr>
                        <w:t>○○</w:t>
                      </w: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 xml:space="preserve">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should be the same as the one shown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in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should be the same as the one shown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in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spacing w:lineRule="auto" w:line="240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 signing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hould 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hand-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ign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or e-signe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游ゴシック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8:00Z</dcterms:created>
  <dc:creator>Matthew Stevens</dc:creator>
  <dc:description/>
  <cp:keywords/>
  <dc:language>en-US</dc:language>
  <cp:lastModifiedBy>技会 国際研究官室</cp:lastModifiedBy>
  <cp:lastPrinted>2018-12-18T10:30:00Z</cp:lastPrinted>
  <dcterms:modified xsi:type="dcterms:W3CDTF">2024-02-07T02:59:00Z</dcterms:modified>
  <cp:revision>3</cp:revision>
  <dc:subject/>
  <dc:title>Commendation Award for Young International Agricultural Researchers</dc:title>
</cp:coreProperties>
</file>