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e.g. Research on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 and its deployment in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 reg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e.g. Research on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lang w:eastAsia="ja-JP"/>
                        </w:rPr>
                        <w:t>○○○</w:t>
                      </w: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 and its deployment in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lang w:eastAsia="ja-JP"/>
                        </w:rPr>
                        <w:t>○○</w:t>
                      </w: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should be the same as the one shown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in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should be the same as the one shown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in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 signing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ign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or e-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8:00Z</dcterms:created>
  <dc:creator/>
  <dc:description/>
  <cp:keywords/>
  <dc:language>en-US</dc:language>
  <cp:lastModifiedBy>Takanori Hayashi</cp:lastModifiedBy>
  <cp:lastPrinted>2018-12-18T10:30:00Z</cp:lastPrinted>
  <dcterms:modified xsi:type="dcterms:W3CDTF">2024-02-08T00:47:00Z</dcterms:modified>
  <cp:revision>4</cp:revision>
  <dc:subject/>
  <dc:title/>
</cp:coreProperties>
</file>