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2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Self-Advertisement Sheet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. Title of Research Achievement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>e.g. Genetic research on rice heading and its developme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>e.g. Genetic research on rice heading and its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46163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The title should accurately reflect the contents of the research and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should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be the same as the one shown on Form1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30.9pt;mso-wrap-distance-left:9.05pt;mso-wrap-distance-right:9.05pt;mso-wrap-distance-top:0pt;mso-wrap-distance-bottom:0pt;margin-top:4.5pt;mso-position-vertical-relative:text;margin-left:-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The title should accurately reflect the contents of the research and </w:t>
                      </w:r>
                      <w:r>
                        <w:rPr>
                          <w:rFonts w:eastAsia="ＭＳ 明朝;MS Mincho" w:cs="Arial" w:ascii="Arial" w:hAnsi="Arial"/>
                          <w:color w:val="FF0000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should </w:t>
                      </w:r>
                      <w:r>
                        <w:rPr>
                          <w:rFonts w:eastAsia="ＭＳ 明朝;MS Mincho" w:cs="Arial" w:ascii="Arial" w:hAnsi="Arial"/>
                          <w:color w:val="FF0000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be the same as the one shown on Form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2. Briefly summarize your research achievement - </w:t>
      </w:r>
      <w:r>
        <w:rPr/>
        <w:t xml:space="preserve">in English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9070</wp:posOffset>
                </wp:positionV>
                <wp:extent cx="5492750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Summarize within 50 to 100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1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4.75pt;mso-wrap-distance-left:9.05pt;mso-wrap-distance-right:9.05pt;mso-wrap-distance-top:0pt;mso-wrap-distance-bottom:0pt;margin-top:114.1pt;mso-position-vertical-relative:text;margin-left:-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Summarize within 50 to 100 word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1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3. Personal I</w:t>
      </w:r>
      <w:r>
        <w:rPr/>
        <w:t>nform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rofessional Affili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(yyyy/mm/dd)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hould be signed by the applicant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7:00Z</dcterms:created>
  <dc:creator>Japan Internation Research Center for Agricultural Sciences</dc:creator>
  <dc:description/>
  <dc:language>en-US</dc:language>
  <cp:lastModifiedBy>KanriKakari</cp:lastModifiedBy>
  <cp:lastPrinted>2015-03-09T10:18:00Z</cp:lastPrinted>
  <dcterms:modified xsi:type="dcterms:W3CDTF">2015-03-10T01:57:00Z</dcterms:modified>
  <cp:revision>2</cp:revision>
  <dc:subject/>
  <dc:title>Form2 : Commendation Award for Young International Agricultural Researchers</dc:title>
</cp:coreProperties>
</file>