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including information regarding 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5</w:t>
            </w:r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1:57:00Z</dcterms:created>
  <dc:creator>Japan Internation Research Center for Agricultural Sciences</dc:creator>
  <dc:description/>
  <dc:language>en-US</dc:language>
  <cp:lastModifiedBy>KanriKakari</cp:lastModifiedBy>
  <cp:lastPrinted>2015-03-09T10:18:00Z</cp:lastPrinted>
  <dcterms:modified xsi:type="dcterms:W3CDTF">2015-03-10T01:57:00Z</dcterms:modified>
  <cp:revision>2</cp:revision>
  <dc:subject/>
  <dc:title>Form1 : Commendation Award for Young International Agricultural Researchers</dc:title>
</cp:coreProperties>
</file>