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Instructions in dashed boxes should not be included in the actual application documents.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List of Research Achievements</w: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Research papers, patent</w:t>
            </w:r>
            <w:r>
              <w:rPr>
                <w:rFonts w:cs="Arial" w:ascii="Arial" w:hAnsi="Arial"/>
                <w:szCs w:val="21"/>
                <w:lang w:val="en-US" w:bidi="en-US"/>
              </w:rPr>
              <w:t>s</w:t>
            </w:r>
            <w:r>
              <w:rPr>
                <w:rFonts w:cs="Arial" w:ascii="Arial" w:hAnsi="Arial"/>
                <w:szCs w:val="21"/>
                <w:lang w:val="en-US" w:bidi="en-US"/>
              </w:rPr>
              <w:t>, utility model</w:t>
            </w:r>
            <w:r>
              <w:rPr>
                <w:rFonts w:cs="Arial" w:ascii="Arial" w:hAnsi="Arial"/>
                <w:szCs w:val="21"/>
                <w:lang w:val="en-US" w:bidi="en-US"/>
              </w:rPr>
              <w:t>s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bidi="en-US"/>
              </w:rPr>
              <w:t>or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newspaper articles which deal with the applicant</w:t>
            </w:r>
            <w:r>
              <w:rPr>
                <w:rFonts w:cs="Arial" w:ascii="Arial" w:hAnsi="Arial"/>
                <w:szCs w:val="21"/>
                <w:lang w:val="en-US" w:bidi="en-US"/>
              </w:rPr>
              <w:t>’</w:t>
            </w:r>
            <w:r>
              <w:rPr>
                <w:rFonts w:cs="Arial" w:ascii="Arial" w:hAnsi="Arial"/>
                <w:szCs w:val="21"/>
                <w:lang w:val="en-US" w:bidi="en-US"/>
              </w:rPr>
              <w:t>s achievement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. (Please number all items.) </w:t>
            </w:r>
          </w:p>
        </w:tc>
      </w:tr>
      <w:tr>
        <w:trPr>
          <w:trHeight w:val="220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34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140"/>
              <w:jc w:val="both"/>
              <w:rPr>
                <w:rFonts w:ascii="ＭＳ 明朝;MS Mincho" w:hAnsi="ＭＳ 明朝;MS Mincho" w:eastAsia="ＭＳ 明朝;MS Mincho" w:cs="Arial"/>
                <w:sz w:val="18"/>
                <w:szCs w:val="18"/>
                <w:lang w:val="en-US" w:eastAsia="ja-JP" w:bidi="en-US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ttach supporting materials that substantiate the applicant’s achievements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–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most important research papers (maximum of 3 items)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technical handbooks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atent applic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or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utility model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and newspaper articles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 xml:space="preserve"> etc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[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Major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pers]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Stat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th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ames of all authors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in full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 xml:space="preserve"> in the same order as published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itle of research papers, journal titl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, volume and number, pages, publication year an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place of issue.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Underlin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name of the applicant, and include the co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uthors’ affiliations in parenthes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Mark by encircling the number before the title of the research papers. State the publisher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’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s name and address (with country). 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f the research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related to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listed papers was awarded any prizes from other groups, state the details in parentheses after the paper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’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itle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[Patent/Utility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odel]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registration country and number, title, filing date (date of registration), and all inventors’ nam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names of multiple inventors in full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in the same order as in the Patent Gazette. Underline the name of the applicant and writ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his or her share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val="en-US" w:eastAsia="ja-JP" w:bidi="en-US"/>
              </w:rPr>
              <w:t xml:space="preserve"> and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 xml:space="preserve"> the affiliations of co-inventors in parenthes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f the research related to the listed patents and utility models was awarded any prizes from other groups, state the details in parentheses after their titl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f the application for the patent or utility model is in progress, indicate the stage of progress (e.g. patent pending, under disclosure, under examinatio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, etc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)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[Newspaper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ticles an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gazines]</w:t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nclude the publishing date, name of newspaper or magazine, and title of article describing the applicant’s achievements.</w:t>
            </w:r>
          </w:p>
        </w:tc>
      </w:tr>
    </w:tbl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Arial Unicode MS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19:00Z</dcterms:created>
  <dc:creator>JIRCAS</dc:creator>
  <dc:description/>
  <cp:keywords/>
  <dc:language>en-US</dc:language>
  <cp:lastModifiedBy>林 賢紀</cp:lastModifiedBy>
  <cp:lastPrinted>2009-03-13T14:39:00Z</cp:lastPrinted>
  <dcterms:modified xsi:type="dcterms:W3CDTF">2016-04-18T00:11:00Z</dcterms:modified>
  <cp:revision>3</cp:revision>
  <dc:subject/>
  <dc:title>Form 3 : Commendation Award for Young International Agricultural Researchers</dc:title>
</cp:coreProperties>
</file>