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(4)Indicate name of university, title of thesis and its date of approval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a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y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9-1. </w:t>
      </w:r>
      <w:r>
        <w:rPr/>
        <w:t>Research studies that you are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</w:t>
      </w:r>
      <w:r>
        <w:rPr/>
        <w:t>ctivities that you have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t mak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including information regarding 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I</w:t>
      </w:r>
      <w:r>
        <w:rPr/>
        <w:t>nstitut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6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18:00Z</dcterms:created>
  <dc:creator>JIRCAS</dc:creator>
  <dc:description/>
  <cp:keywords/>
  <dc:language>en-US</dc:language>
  <cp:lastModifiedBy>林 賢紀</cp:lastModifiedBy>
  <cp:lastPrinted>2016-03-29T17:03:00Z</cp:lastPrinted>
  <dcterms:modified xsi:type="dcterms:W3CDTF">2016-04-18T00:11:00Z</dcterms:modified>
  <cp:revision>3</cp:revision>
  <dc:subject/>
  <dc:title>Commendation Award for Young International Agricultural Researchers</dc:title>
</cp:coreProperties>
</file>