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/>
        <w:ind w:left="0" w:right="0" w:hanging="0"/>
        <w:rPr/>
      </w:pPr>
      <w:r>
        <w:rPr/>
        <w:t>別紙様式１４（第２１条関係）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　　　　　　　　　　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>
          <w:b/>
          <w:bCs/>
          <w:spacing w:val="8"/>
          <w:sz w:val="32"/>
          <w:szCs w:val="32"/>
        </w:rPr>
        <w:t>開示実施手数料の減額（免除）申請書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国立研究開発法人国際農林水産業研究センター理事長　殿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　　　　　　　　　　　　氏名又は名称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　　　　　　　　　　　　住所又は居所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　　　　　　　　　　　　</w:t>
      </w:r>
      <w:r>
        <w:rPr>
          <w:spacing w:val="-2"/>
          <w:sz w:val="18"/>
          <w:szCs w:val="18"/>
        </w:rPr>
        <w:t>連絡先電話番号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独立行政法人等の保有する情報の公開に関する法律第１７条第３項の規定に基づき、下記のとおり、法人文書の開示実施手数料の減額（免除）を申請します。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　　　　　　　　　　　　　　　　　　　記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１　開示決定のあった法人文書の名称等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     </w:t>
      </w:r>
      <w:r>
        <w:rPr/>
        <w:t>（開示決定通知書の日付・番号：　　　　　　　　　　　　　　）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２　減額（免除）を求める額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３　減額（免除）を求める理由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①　生活保護法（昭和２５年法律第１４４号）第１１条第１項第○号に掲げる扶助を受　　けており、手数料を納付する資力がないため。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②　その他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（注）①又は②のいずれかに○印を付してください。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　　①に○を付した場合は、当該扶助を受けていることを証明する書面を添付してく　　　　ださい。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②</w:t>
      </w:r>
      <w:r>
        <w:rPr/>
        <w:t>に○を付した場合は、その理由を具体的に記載するとともに、その事実を証明　　　　する書面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9</Characters>
  <CharactersWithSpaces>511</CharactersWithSpaces>
  <Company>JIR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52:00Z</dcterms:created>
  <dc:creator>Takada</dc:creator>
  <dc:description/>
  <dc:language>en-US</dc:language>
  <cp:lastModifiedBy/>
  <dcterms:modified xsi:type="dcterms:W3CDTF">2015-06-02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guchi</vt:lpwstr>
  </property>
</Properties>
</file>