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rPr>
          <w:sz w:val="22"/>
          <w:szCs w:val="22"/>
        </w:rPr>
      </w:pPr>
      <w:r>
        <w:rPr>
          <w:sz w:val="22"/>
          <w:szCs w:val="22"/>
        </w:rPr>
        <w:t>（応募要領様式第２号）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番　　　号</w:t>
      </w:r>
    </w:p>
    <w:p>
      <w:pPr>
        <w:pStyle w:val="Normal"/>
        <w:tabs>
          <w:tab w:val="clear" w:pos="840"/>
          <w:tab w:val="left" w:pos="2370" w:leader="none"/>
        </w:tabs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447"/>
        <w:rPr/>
      </w:pPr>
      <w:r>
        <w:rPr>
          <w:sz w:val="24"/>
        </w:rPr>
        <w:t>国立研究開発法人国際農林水産業研究センター理事長　殿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2370" w:leader="none"/>
        </w:tabs>
        <w:ind w:firstLine="3349"/>
        <w:rPr>
          <w:sz w:val="24"/>
        </w:rPr>
      </w:pPr>
      <w:r>
        <w:rPr>
          <w:sz w:val="24"/>
        </w:rPr>
        <w:t>名　　　　称</w:t>
      </w:r>
    </w:p>
    <w:p>
      <w:pPr>
        <w:pStyle w:val="Normal"/>
        <w:tabs>
          <w:tab w:val="clear" w:pos="840"/>
          <w:tab w:val="left" w:pos="2370" w:leader="none"/>
        </w:tabs>
        <w:ind w:firstLine="3399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」研究計画書</w:t>
      </w:r>
      <w:r>
        <w:rPr>
          <w:sz w:val="24"/>
        </w:rPr>
        <w:t>の提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託研究「　委託研究課題名　　　」</w:t>
      </w:r>
      <w:r>
        <w:rPr>
          <w:sz w:val="24"/>
        </w:rPr>
        <w:t>を受託したいので、別添のとおり研究計画書を提出します。</w:t>
      </w:r>
      <w:r>
        <w:br w:type="page"/>
      </w:r>
    </w:p>
    <w:p>
      <w:pPr>
        <w:pStyle w:val="Normal"/>
        <w:tabs>
          <w:tab w:val="clear" w:pos="840"/>
          <w:tab w:val="left" w:pos="2370" w:leader="none"/>
        </w:tabs>
        <w:rPr>
          <w:sz w:val="24"/>
        </w:rPr>
      </w:pPr>
      <w:r>
        <w:rPr/>
        <w:t>別添</w:t>
      </w:r>
    </w:p>
    <w:p>
      <w:pPr>
        <w:pStyle w:val="Normal"/>
        <w:ind w:left="193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研究「　　　　　委託研究課題名　　　　」の研究計画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2341"/>
        <w:gridCol w:w="2237"/>
        <w:gridCol w:w="2071"/>
      </w:tblGrid>
      <w:tr>
        <w:trPr>
          <w:trHeight w:val="3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研究実施主体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担　当　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部･課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氏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連絡先</w:t>
            </w:r>
          </w:p>
        </w:tc>
      </w:tr>
      <w:tr>
        <w:trPr>
          <w:trHeight w:val="68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経費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計画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際農研の提示する課題に合致するように具体的な研究の目的・目標を記載し、設定した目標の妥当性を記載。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（令和５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16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（令和６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216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手順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当該研究の実施手順、スケジュールを簡潔に時系列で記載。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（令和５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79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（令和６年度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79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研究実施体制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経理処理能力含む</w:t>
            </w:r>
            <w:r>
              <w:rPr/>
              <w:t>)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課題を担当するものすべての氏名、エフォート及びその分担業務等を記載。また業務を円滑に遂行するための研究環境、資金、設備等、またそれらについての管理能力を記載。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4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待される成果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用いる研究方法、具体的かつ詳細で明確な研究の内容の記載、及びそれによって得られる結果、実現可能性の記載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108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自由記載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体制の詳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経歴等について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論文、著書及び特許等又は関連する業務実績を記載。本委託研究と関連の深いものに〇印をつけ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担当者以外の参加担当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経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管理責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5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管理責任者</w:t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及び役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及び職歴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学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職歴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管理に関する業務経験、研修実績、専門歴知識（資格）、その他特筆すべき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3:00Z</dcterms:created>
  <dc:creator>事業推進課</dc:creator>
  <dc:description/>
  <cp:keywords/>
  <dc:language>en-US</dc:language>
  <cp:lastModifiedBy>野宮 明美</cp:lastModifiedBy>
  <cp:lastPrinted>2018-03-22T16:45:00Z</cp:lastPrinted>
  <dcterms:modified xsi:type="dcterms:W3CDTF">2023-03-27T00:15:00Z</dcterms:modified>
  <cp:revision>8</cp:revision>
  <dc:subject/>
  <dc:title>（別記様式第4号）</dc:title>
</cp:coreProperties>
</file>