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（応募要領様式第２号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」研究計画書</w:t>
      </w:r>
      <w:r>
        <w:rPr>
          <w:sz w:val="24"/>
        </w:rPr>
        <w:t>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　」</w:t>
      </w:r>
      <w:r>
        <w:rPr>
          <w:sz w:val="24"/>
        </w:rPr>
        <w:t>を受託したいので、別添のとおり研究計画書を提出します。</w:t>
      </w:r>
      <w:r>
        <w:br w:type="page"/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/>
        <w:t>別添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研究「　　　　　委託研究課題名　　　　」の研究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341"/>
        <w:gridCol w:w="2237"/>
        <w:gridCol w:w="2071"/>
      </w:tblGrid>
      <w:tr>
        <w:trPr>
          <w:trHeight w:val="3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研究実施主体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担　当　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部･課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連絡先</w:t>
            </w:r>
          </w:p>
        </w:tc>
      </w:tr>
      <w:tr>
        <w:trPr>
          <w:trHeight w:val="6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経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目的、目標及び目標設定の妥当性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際農研の提示する課題に合致するように具体的な研究の目的・目標を記載し、設定した目標の妥当性を記載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手順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研究の実施手順、スケジュールを簡潔に時系列で記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体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経理処理能力含む</w:t>
            </w:r>
            <w:r>
              <w:rPr/>
              <w:t>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課題を担当するもの</w:t>
            </w:r>
            <w:r>
              <w:rPr>
                <w:u w:val="single"/>
              </w:rPr>
              <w:t>すべて</w:t>
            </w:r>
            <w:r>
              <w:rPr/>
              <w:t>の氏名、エフォート及びその分担業務等を記載。また業務を円滑に遂行するための研究環境、資金、設備等、またそれらについての管理能力を記載。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いる研究方法、具体的かつ詳細で明確な研究の内容の記載、及びそれによって得られる結果、実現可能性の記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自由記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113455290"/>
      <w:bookmarkEnd w:id="0"/>
      <w:r>
        <w:rPr/>
        <w:t>実施体制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等につい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論文、著書及び特許等又は関連する業務実績を記載。本委託研究と関連の深いものに〇印をつけ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管理責任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及び役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及び職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学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職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管理に関する業務経験、研修実績、専門歴知識（資格）、その他特筆すべき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13455290"/>
      <w:bookmarkStart w:id="2" w:name="_Hlk113455290"/>
      <w:bookmarkEnd w:id="2"/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事業推進課</dc:creator>
  <dc:description/>
  <cp:keywords/>
  <dc:language>en-US</dc:language>
  <cp:lastModifiedBy>野宮 明美</cp:lastModifiedBy>
  <cp:lastPrinted>2023-03-20T10:08:00Z</cp:lastPrinted>
  <dcterms:modified xsi:type="dcterms:W3CDTF">2023-03-20T02:02:00Z</dcterms:modified>
  <cp:revision>9</cp:revision>
  <dc:subject/>
  <dc:title>（別記様式第4号）</dc:title>
</cp:coreProperties>
</file>